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 о принятых Советом директоров акционерного общества решен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производственный комплекс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К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Санкт-Петербург, ул. Белоостровская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75693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8140132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01357-D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http</w:t>
            </w:r>
            <w:r>
              <w:rPr>
                <w:rFonts w:eastAsia="MS Mincho;ＭＳ 明朝"/>
                <w:sz w:val="24"/>
                <w:szCs w:val="24"/>
              </w:rPr>
              <w:t>://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www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abrasiv</w:t>
            </w:r>
            <w:r>
              <w:rPr>
                <w:rFonts w:eastAsia="MS Mincho;ＭＳ 明朝"/>
                <w:sz w:val="24"/>
                <w:szCs w:val="24"/>
              </w:rPr>
              <w:t xml:space="preserve">.ru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заседания Совета директоров эмитента, о принятых советом директоров акционерного общества решениях, связанных с подготовкой, созывом и проведением общего собрания акционеров,  об определении цены размещения акций эмитен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роведения заседания совета директоров, на котором принято соответствующее решение: 1сентября 2011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: Протокол № 6 от 2 сентября  2011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седания –Сотников А.В. (Протокол заседания СД №3 от 20.05.2011 год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решения, принятого советом директор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nsPlusNonformat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ить цену размещения акций: цена размещения одной обыкновенной именной акции бездокументарной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полнительного выпуска посредством закрытой подписки среди всех акционеров-владельцев обыкновенных именных ак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НПК «Абразивы и Шлифование»,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=00 (Двенадцать) рублей.</w:t>
            </w:r>
          </w:p>
          <w:p>
            <w:pPr>
              <w:pStyle w:val="ConsPlusNonformat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, принятое  по вопросу №3 повестки дня, на заседании Совета директоров 18.08.2011 года (Протокол №4 от 19.08.2011 года) считать недействительным, в связи с неверным указанием количества членов Совета директоров Общества, имеющих право голосовать по данному вопросу повестки дня заседания Совета директоров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Определить нижеуказанные способ, порядок и условия  размещения дополнительных акций в пределах количества объявленных акций, и вынести данные условия размещения акций дополнительного выпуска на рассмотрение внеочередным общим собранием  акционеров ОАО «НПК «Абразивы и Шлифование», которое состоится 29.09.2011 года, при принятии Внеочередным общим собранием акционеров решения по вопрос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вестки дня внеочередного общего собрания акционеров - «Увеличение уставного капитала ОАО «НПК «Абразивы и Шлифование» путем размещения дополнительных именных обыкновенных бездокументарных акций ОАО «НПК «Абразивы и Шлифование» посредством закрытой подписки только среди акционеров Общества – владельцев именных обыкновенных бездокументарных акций»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Акции обыкновенные именные бездокументарные  дополнительного выпуска размещаются посредством закрытой подписки только среди акционеров ОАО «НПК «Абразивы и Шлифование», владельцев акций обыкновенных именных бездокументарных, при этом акционеры имеют возможность приобрести целое число размещаемых ценных бумаг пропорционально количеству принадлежащих им акций соответствующей категории (типа). Список таких лиц и количество принадлежащих им акций определяются на дату  принятия решения на общем собрании акционеров Общества о размещении указанных акций.</w:t>
            </w:r>
          </w:p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/>
              <w:t>2.1.2. Установить следующий коэффициент размещения обыкновенных акций дополнительно выпуска: акционеры ОАО «НПК «Абразивы и Шлифование» имеют возможность приобрести целое число размещаемых ценных бумаг дополнительного выпуска пропорционально количеству принадлежащих им акций соответствующий категории (типа) с коэффициентом размещения – 3.</w:t>
            </w:r>
            <w:r>
              <w:rPr>
                <w:b/>
              </w:rPr>
              <w:t xml:space="preserve"> </w:t>
            </w:r>
            <w:r>
              <w:rPr/>
              <w:t>Т.е. общее максимальное количество приобретаемых обыкновенных акций по дополнительному выпуску, которые акционер имеет право приобрести,  определяется как произведение  общего количества имеющихся именных  обыкновенных акций, принадлежащих акционеру на дату принятия решения о размещении акций соответствующей категории (типа) дополнительного выпуска,  на коэффициент размещения - 3 (Тр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</w:t>
            </w:r>
            <w:r>
              <w:rPr/>
              <w:t>В случае отказа кого-либо из акционеров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 соответствующей категории (типа), такие ценные бумаги  остаются неразмещенны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</w:t>
            </w:r>
            <w:r>
              <w:rPr/>
              <w:t>Отказ акционера-участника закрытой подписки считается полученны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в день представления в Общество составленного в письменной форме заявления от акционера –участника закрытой подписки об отказе приобретения причитающихся ему размещаемых ценных бумаг. При этом данное письменное заявление должно поступить в общество до истечения срока размещения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 в день истечения срока, в течение которого акционерам предоставлялась возможность приобретения целого числа размещаемых ценных бумаг, пропорционально количеству принадлежащих им акций соответствующей категории (типа), а именно:  истечение 75 (Семьдесят пять) дней с  даты начала размещения дополнительного выпуска  размещаем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1.3. Срок и порядок уведомления акционеров о возможности приобретения ими размещаемых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после государственной регистрации дополнительного выпуска ценных бумаг эмитент на седьм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чий день после того, как получит под роспись уведомление о государственной регистрации дополнительного выпуска ценных бумаг,  публикует в газете «Санкт-Петербургские Ведомости», (а для акционеров, зарегистрированных в других регионах – направляет почтовым отправлением, либо уведомляет под роспись)  текст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 этом акционеры должны быть уведомлены о возможности приобретения ими целого числа размещаемых акций, пропорционально количеству принадлежащих им акций соответствующей категории (типа)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4. Срок (даты начала и окончания) размещения ценных бумаг или порядок его определения: Дата начала размещения –  на 15 рабочий день с момента государственной регистрации дополнительного выпуска ценных бумаг, но не ранее даты публикации в газете «Санкт-Петербургские Ведомости» (а для акционеров, зарегистрированных в других регионах -не ранее даты отправления почтового уведомления, либо не ранее даты уведомления под роспись)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 Дата окончания размещения – дата размещения последней акции дополнительного выпуска (дата внесения приходной записи по лицевому счету приобретателя в системе ведения реестра акционеров Общества), но не позднее (включая) 75 дней, с даты начала размещения ценных бумаг по дополнительному выпуску. В случае, если 75 (Семьдесят пятый день) приходится на выходной день, то датой окончания размещения дополнительного выпуска ценных бумаг считается первый рабочий день, следующий за данным выходным днем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1.5. Срок, в течение которого акционерам предоставляется возможность приобретения целого числа размещаемых ценных бумаг, пропорционально количеству принадлежащих им акций соответствующей категории (типа):  с даты начала срока размещения акций дополнительного выпуска и по, включая,  75 (Семьдесят пять  дней) с даты начала размещения ценных бумаг по дополнительному выпуску. </w:t>
            </w:r>
            <w:r>
              <w:rPr>
                <w:color w:val="000000"/>
              </w:rPr>
              <w:t>В случае, если 75 (Семьдесят пятый день) приходится на выходной день, то датой окончания срока, в течение которого акционерам предоставляется возможность приобретения целого числа размещаемых ценных бумаг</w:t>
            </w:r>
            <w:r>
              <w:rPr/>
              <w:t xml:space="preserve"> пропорционально количеству принадлежащих им акций соответствующей категории (типа)</w:t>
            </w:r>
            <w:r>
              <w:rPr>
                <w:color w:val="000000"/>
              </w:rPr>
              <w:t>, считается первый рабочий день, следующий за данным выходным днем.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6. </w:t>
            </w:r>
            <w:r>
              <w:rPr/>
              <w:t xml:space="preserve">Размещение ценных бумаг данного выпуска осуществляется путем заключения  эмитентом с потенциальным приобретателем, акционером - участником закрытой подписки,  договора купли- продажи акций  в течение предусмотренного настоящим решением периода размещения ценных бумаг. 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/>
              <w:t>Договор на приобретение ценных бумаг со стороны приобретателя должен быть подписан уполномоченным лицом, с приложением оригинала или заверенной нотариальной копии документа, подтверждающего полномочия представителя и содержать оттиск печати (для приобретателей- юридических лиц). При составлении договора купли-продажи акций эмитенту, путем подачи письменного заявления на заключение договора по приобретению акций,  должна быть предоставлена следующая информация: наименование приобретателя (Фамилия, имя, отчество), ИНН, данные о месте нахождения приобретателя (о  регистрации места жительства), данные о государственной регистрации приобретателя (для приобретателей – юридических лиц), почтовый адрес приобретателя, банковские реквизиты приобретателя. Количество акций, в отношении которых заключается договор с акционером-участником закрытой подписки, не должно превышать установленное решением о размещении максимального количества акций дополнительного выпуска, подлежащих размещ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Договор купли-продажи акций заключается в 2-х экземплярах в простой письменной форме. Заключение договоров купли-продажи производится путем личной явки приобретателя или уполномоченного представителя приобретателя по адресу: 197342, Санкт-Петербург, ул. Белоостровская 17, в рабочие дни с 10-00 до 16 - 00, в течение периода размещения ценных бумаг настоящего выпуска, запись на оформление договора производится по телефонам: (812) 596-33-14; 596-32-11; либо – путем направления договора купли-продажи акций почтовым отправлением с описью, заказным письмом с уведомлением, с приложенным платежным поручением о переводе денежных средств на счет Эмитента с отметкой банка о принятии его к исполнению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 формой договора купли-продажи и с формой заявления на заключение договора по приобретению акций  потенциальный приобретатель может ознакомиться по адресу: 197342, Санкт-Петербург, ул. Белоостровская 17, в рабочие дни с 10-00 до 16-00, в течение периода размещения ценных бумаг настоящего выпуска, в помещение приемной (</w:t>
            </w:r>
            <w:r>
              <w:rPr>
                <w:lang w:val="en-US"/>
              </w:rPr>
              <w:t>I</w:t>
            </w:r>
            <w:r>
              <w:rPr/>
              <w:t xml:space="preserve">II этаж), запись на ознакомление производится по телефонам: (812) 596-33-14; 596-32-11; либо на сайте Эмитента, на странице в сети Интернет по адресу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abras</w:t>
              </w:r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в разделе «Эмитент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Каждая из ценных бумаг настоящего выпуска размещается при условии ее полной оплаты. Оригинал платежного поручения о переводе денежных средств на счет Эмитента с отметкой банка о принятии к исполнению или кассовый чек, при внесении наличных денежных средств в кассу Эмитента, должен быть представлен Эмитенту в срок не позднее 3 (трех) рабочих дней с момента заключения договора купли-продажи акций дополнительного выпуска, если вышеназванные документы не получены Эмитентом по почте. С учетом срока оплаты, договор между эмитентом и потенциальным приобретателем должен быть подписан в пределах срока размещения дополнительных акций с учетом времени, требуемого для зачисления приобретаемых ценных бумаг на лицевой счет приобретателя в системе ведения реестра владельцев именных ценных бумаг. Обязательства по оплате размещаемых акций считается исполненным с момента поступления денежных средств на расчетный счет (внесения в кассу) Эмитента, предусмотренный Решением о дополнительном выпуске ценных бумаг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се документы на приобретение акций дополнительного выпуска, в том числе договоры купли-продажи, платежные документы, дополнительные соглашения к договорам  и другие,  полученные Эмитентом от акционеров - участников закрытой подписки, регистрируются в «Журнале регистрации документов, полученных от акционеров, имеющих право приобретения целого числа размещаемых ценных бумаг, пропорционально количеству принадлежащих им акций соответствующей категории (типа)», с указанием даты и времени поступления каждого документа.  Не позднее трех рабочих дней после предоставления документа, подтверждающего оплату размещаемых акций, эмитент на основании подписанного между сторонами договора купли-продажи размещаемых акций дополнительного выпуска, оформляет передаточное распоряжение, являющиеся основанием для внесения Регистратором приходной записи по лицевому счету приобретателя (либо номинального держателя, указанного приобретателем), и направляет его Регистратору Эмитента. В случаях, если: личные данные акционера- участника закрытой подписки, указанные в передаточном распоряжении (в договоре купли-продажи, в заявлении на заключение договора) не соответствуют данным в системе ведения реестра владельцев именных ценных бумаг, Эмитент не позднее 5-ти рабочих дней с момента получения  платежных документов от акционера-участника закрытой подписки,   направляет (выдает под роспись) данному акционеру уведомление о невозможности реализации права на условиях, указанных в договоре, с указанием причин, по которым реализация данного права не предоставляется возможной. При получении уведомления акционер до истечения срока размещения акций дополнительного выпуска, устрани</w:t>
            </w:r>
            <w:r>
              <w:rPr>
                <w:sz w:val="22"/>
                <w:szCs w:val="22"/>
              </w:rPr>
              <w:t>в соответствующие  причины, имеет право повторно  обратиться к Эмитенту для внесения необходимых изменений (дополнений) в договор купли-продажи размещаемых акци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7.Лицо, которому эмитент выдает (направляет) передаточное распоряжение, являющееся основанием для внесения приходной записи по лицевому счету первого владельца – регистратор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фирменное наименование: Филиал «ОРК-Санкт-Петербург» Открытого акционерного общества «Объединенная регистрационная компания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окращенное фирменное наименование: ОАО «ОРК» Филиал «ОРК-Санкт-Петербург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сто нахождения: 197101, Санкт-Петербург, ул. Б. Монетная, дом 1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ИНН: 770510863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ГРН: 102770003654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нные о лицензии на осуществление деятельности по ведению реестра владельцев ценных бумаг: №10-000-1-00314; дата выдачи – 30.03.2004 года; дата окончания действия: бессрочна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именование органа, выдавшего лицензию: ФКЦБ (ФСФР) Ро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та, с которой регистратор осуществляет ведение реестра владельцев ценных бумаг эмитента: 20.06.2002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аво собственности на акции в именной бездокументарной форме переходит к приобретателю с момента внесения регистратором приходной записи по лицевому счету приобретателя в системе ведения реестра акционеров эмитента. Приходные записи по лицевым счетам в системе ведения реестра должны быть внесены не позднее даты окончания размещения дополнительн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сле государственной регистрации дополнительного выпуска ценных бумаг эмитент предоставляет регистратору решение о дополнительном выпуске ценных бумаг. Эмитент выдает (направляет) регистратору передаточное распоряжение, являющиеся основанием для внесения приходной записи по лицевому счету (счету депо) первого владельца после даты начала размещения и полной оплаты приобретателем размещаемых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1.8. Форма, порядок и срок оплаты размещаемых акций:  оплата производится приобретателями размещаемых акций путем перечисления денежных средств на р/счет эмитента или – наличными денежными средствами  в кассу эмитента.  Сроки оплаты – в течение 3 (Трех) рабочих дней с момента заключения договора на приобретение акций дополнительного выпу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9. Зачисление ценных бумаг дополнительно выпуска на лицевые счета в реестре владельцев ценных бумаг осуществляется только после полной оплаты соответствующих ценных бумаг и не позднее последнего дня срока размещения акций, установленного в Решении о выпуск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асходы, связанные с внесением приходных записей о зачислении размещаемых ценных бумаг на лицевые счета приобретателей, несет эмитен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Решения, принятые  по подпункту 2.2  вопроса №2 повестки дня, на заседании Совета директоров 18.08.2011 года (Протокол №4 от 19.08.2011 года) считать недействительными в связи с изменениями условий размещения акций дополнительного выпуска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Утвердить предложенный перечень информации, предоставляемой лицам, имеющим право на участие во внеочередном общем собрании акционеров Общества при подготовке к проведению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Повестка дня внеочередного общего собрания акционер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порядка ведения внеочередного Общего собрания акционеров ОАО «НПК «Абразивы и Шлифова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 </w:t>
            </w:r>
            <w:r>
              <w:rPr/>
              <w:t>Рекомендации Совета директоров ОАО «НПК «Абразивы и Шлифование» о способе, порядке и иных условиях размещения дополнительных акций ОАО «НПК «Абразивы и Шлифова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Решения о выпуске дополнительных а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ы принятых Общим собранием акционеров ОАО «НПК «Абразивы и Шлифование» ре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а и текст бюллете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 формы договора купли-продажи размещаемых акций дополнительного выпу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у текста уведомления акционеров </w:t>
            </w:r>
            <w:r>
              <w:rPr>
                <w:color w:val="000000"/>
              </w:rPr>
              <w:t>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форму заявление о заключении договора по приобретению акций дополнительного выпус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Решение, принятое   по подпункту 9.1.  вопроса №9 повестки дня, на заседании Совета директоров 18.08.2011 года (Протокол №4 от 19.08.2011 года) считать недействительным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орде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right="-58" w:hanging="0"/>
      <w:jc w:val="both"/>
    </w:pPr>
    <w:rPr>
      <w:rFonts w:eastAsia="Times New Roman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s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7:00Z</dcterms:created>
  <dc:creator>КонсультантПлюс</dc:creator>
  <dc:description/>
  <cp:keywords/>
  <dc:language>en-US</dc:language>
  <cp:lastModifiedBy>Гордеева Лена</cp:lastModifiedBy>
  <cp:lastPrinted>2011-08-18T18:10:00Z</cp:lastPrinted>
  <dcterms:modified xsi:type="dcterms:W3CDTF">2011-09-01T11:53:00Z</dcterms:modified>
  <cp:revision>4</cp:revision>
  <dc:subject/>
  <dc:title/>
</cp:coreProperties>
</file>